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2i et Socle commun en français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2"/>
          <w:szCs w:val="22"/>
        </w:rPr>
      </w:pPr>
      <w:r>
        <w:rPr>
          <w:rFonts w:cs="Verdana" w:ascii="Verdana" w:hAnsi="Verdana"/>
          <w:b/>
          <w:color w:val="800080"/>
          <w:sz w:val="22"/>
          <w:szCs w:val="22"/>
        </w:rPr>
        <w:t>- Compétences Croisées Lettres / B2i -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B. :Toutes ces compétences s'inscrivent dans le cadre des compétences du pilier « culture humaniste » (lettres) :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°- Etudier des textes et des œuvres littéraires pour en construire le sens, être capable d’établir des liens entre eux et les situer dans l’histoire littéraire et culturelle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°- Formuler sur ses lectures une opinion écrite ou orale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°- Produire un texte dans la continuité des œuvres lues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°- Connaître et dire de mémoire des textes patrimoniaux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°- Lire fréquemment des œuvres littéraires de façon cursiv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286"/>
        <w:gridCol w:w="2146"/>
        <w:gridCol w:w="2821"/>
        <w:gridCol w:w="2476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LIRE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pes d'Exerc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 des exerc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étences B2i mises en oeuv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tils et ressources TICE - matériels et logiciels utilis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xem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re : Lecture à voix haute de textes d’auteurs, interprétation, lecture de textes écrits par les élèves (poèmes, pièces, textes argumentatifs…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enregistrement sonore d'un texte lu ou récité (poésie, théâtre, texte argumentati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-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giciels audio : audacity, Itun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couteur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eur multimédia / portabl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c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toriel : utiliser Audac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- Tutoriel : enregistrer avec un lecteur multimédia porta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Illustration (image et/ou audio) d'un texte dans un diaporama. Texte poétique, scène ou décor de théâtre, passage descriptif...)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1. 1/2/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-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 3/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. 2/3/4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(navigateur + moteur de recherche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m supra +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iel de présentation : powerpoint / imp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toriel : créer un diaporama avec Open Office Imp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. : Réaliser et enregistrer un journal rad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1. 1/2/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. 2/3/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1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. 2/3/4/5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iels audio : audacity, Itunes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eur multimédia / portabl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c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illustration d'une chanson dans un diaporama (chanson engagée ou à écriture poétiqu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1. 1/2/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.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 3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iel de présentation : powerpoint / impres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iels audio : audacity, Itune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toriel : créer un diaporama avec Open Office Impres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shd w:fill="FFCC99" w:val="clear"/>
              </w:rPr>
              <w:t>ex. : Vian / Chédi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réaliser le tableau de présence des personnages d'une piè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1. 1/2/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.4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 (1/2)/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ur ou Traitement de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toriel : créer une feuille de calcul avec Open Office Cal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réaliser le schéma narratif ou le schéma actanciel d’un texte en réalisant une carte heuristique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1. 1/2/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(réseau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iel de création de cartes heuristiques (FreeMind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utoriel : créer une carte heuristique avec FreeMin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highlight w:val="yellow"/>
                <w:shd w:fill="FFCC99" w:val="clea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shd w:fill="FFCC99" w:val="clear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shd w:fill="FFCC99" w:val="clea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shd w:fill="FFCC99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répondre à un questionnaire sur un document audio en streaming sur le 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. 2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(navigateur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cout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shd w:fill="FFCC99" w:val="clear"/>
              </w:rPr>
              <w:t>ex. :Interview d'auteurs (Canal Académi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re et manipuler textes et phrases à l'aide d'un logiciel de traitement de texte pour en améliorer la compréhens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aragraph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. : créer des § pour mettre en valeur les étapes d'un raisonnem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. : réduire un texte argumentatif plus ou moins objectif aux fai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. : retrouver les § d'un texte argumentatif à partir d'un texte donné au Km et donner un titre à chaque par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1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tement de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Connecteurs logique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epérer des connecteurs logiques (les surligner, les commenter, en donner la nature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insérer des connecteurs logiques dans un texte où ils auront été retirés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tement de texte ou exercices auto-corrigés en ligne (Hot Potatoe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Logiciel Eloges </w:t>
            </w:r>
            <w:r>
              <w:rPr>
                <w:rFonts w:cs="Verdana" w:ascii="Verdana" w:hAnsi="Verdana"/>
                <w:sz w:val="20"/>
                <w:szCs w:val="20"/>
                <w:highlight w:val="yellow"/>
                <w:shd w:fill="FFCC99" w:val="clear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utoriel : créer des exercices auto-corrigés avec Hot Potato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utoriel : utiliser le logiciel Eloge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Expansi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8"/>
                <w:szCs w:val="8"/>
                <w:u w:val="single"/>
                <w:shd w:fill="FFCC99" w:val="clear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epérer des expansions du nom dans un texte explicatif ou descript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tement de texte ou exercices auto-corrigés en ligne (Hot Potatoe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Logiciel Eloges </w:t>
            </w:r>
            <w:r>
              <w:rPr>
                <w:rFonts w:cs="Verdana" w:ascii="Verdana" w:hAnsi="Verdana"/>
                <w:sz w:val="20"/>
                <w:szCs w:val="20"/>
                <w:highlight w:val="yellow"/>
                <w:shd w:fill="FFCC99" w:val="clear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onctuation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- retrouver la ponctuation, dans un texte où elle a été supprimée, pour accéder au sen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tement de texte ou exercices auto-corrigés en ligne (Hot Potato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erche documentaire sur un auteur, une œuvre, une thématique, une époque etc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. : comparaison de plusieurs biographies d'un même auteu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1. 3/5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.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 1/2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. 2/3/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(navigateur + moteur de recherche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ctions : Rechercher (et remplacer) dans une page (ctrl + F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ction : Copier-coller (ctrl + C – ctrl + 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comparaison d'articles de dictionnaire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1.1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.4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. 2/3/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(navigateur + moteur de recherch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cture cursive de larges extraits – découvrir une œuvre, un auteur sans avoir à l’ache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lectures cursives sur le Net d'extraits d'oeuvre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 3/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 2/3/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(navigateur + moteur de recherch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es : Gallica, e-books (voir </w:t>
            </w:r>
            <w:r>
              <w:rPr>
                <w:rFonts w:cs="Verdana" w:ascii="Verdana" w:hAnsi="Verdana"/>
                <w:sz w:val="20"/>
                <w:szCs w:val="20"/>
                <w:shd w:fill="FFCC99" w:val="clear"/>
              </w:rPr>
              <w:t>Webographi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lecture sur le Net d'extraits d'oeuvres d'auteurs sélectionnés en vue du choix d'un livre à étudier en classe. + argumentation du choix (oral / écrit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 3/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 2/3/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(navigateur + moteur de recherch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es : Gallica, e-books (voir </w:t>
            </w:r>
            <w:r>
              <w:rPr>
                <w:rFonts w:cs="Verdana" w:ascii="Verdana" w:hAnsi="Verdana"/>
                <w:sz w:val="20"/>
                <w:szCs w:val="20"/>
                <w:shd w:fill="FFCC99" w:val="clear"/>
              </w:rPr>
              <w:t>Webographi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illustrer un exposé à l'aide d'extraits de textes tirés du Net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 3/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1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4 2/3/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(navigateur + moteur de recherch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es : Gallica, e-books (voir </w:t>
            </w:r>
            <w:r>
              <w:rPr>
                <w:rFonts w:cs="Verdana" w:ascii="Verdana" w:hAnsi="Verdana"/>
                <w:sz w:val="20"/>
                <w:szCs w:val="20"/>
                <w:shd w:fill="FFCC99" w:val="clear"/>
              </w:rPr>
              <w:t>Webographi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 de l'image fixe ou mobil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réaliser une analyse d'image fixe (tableau, photographie, dessin de presse...) à l'aide d'un logiciel de dessi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1. 1/2/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 3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Office Dr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. : réaliser et/ou présenter une analyse d'image fixe (tableau, photographie, dessin de presse...) à l'aide d'un diaporama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éoprojecteu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teur portabl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Office Imp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ex. : Enée blessé, Serguei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'écriture de so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. : répondre à un questionnaire sur un document vidéo en streaming sur le Net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ste des compétences B2i Niveau Collège 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n gras, les compétences utiles en français-lettres ; souligné, les compétences mises en œuvres dans la pratique des TIC en français-lettres)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1.1</w:t>
      </w:r>
      <w:r>
        <w:rPr>
          <w:rFonts w:cs="Verdana" w:ascii="Verdana" w:hAnsi="Verdana"/>
          <w:sz w:val="20"/>
          <w:szCs w:val="20"/>
        </w:rPr>
        <w:t xml:space="preserve"> : savoir s'identifier sur un réseau ou un site et mettre fin à cette identification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1.2</w:t>
      </w:r>
      <w:r>
        <w:rPr>
          <w:rFonts w:cs="Verdana" w:ascii="Verdana" w:hAnsi="Verdana"/>
          <w:sz w:val="20"/>
          <w:szCs w:val="20"/>
        </w:rPr>
        <w:t xml:space="preserve"> : accéder aux logiciels et aux documents disponibles à partir de mon espace de travail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1.3</w:t>
      </w:r>
      <w:r>
        <w:rPr>
          <w:rFonts w:cs="Verdana" w:ascii="Verdana" w:hAnsi="Verdana"/>
          <w:sz w:val="20"/>
          <w:szCs w:val="20"/>
        </w:rPr>
        <w:t xml:space="preserve"> : organiser ses espaces de stockage + </w:t>
      </w:r>
      <w:r>
        <w:rPr>
          <w:rFonts w:cs="Verdana" w:ascii="Verdana" w:hAnsi="Verdana"/>
          <w:color w:val="FF0000"/>
          <w:sz w:val="20"/>
          <w:szCs w:val="20"/>
        </w:rPr>
        <w:t>gestion alphabétique par l'ordinateur (+ 0123 abc)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1.4 : lire les propriétés d'un fichier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1.5 : paramétrer l’impression (prévisualisation, quantité, partie de documents…)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1.6</w:t>
      </w:r>
      <w:r>
        <w:rPr>
          <w:rFonts w:cs="Verdana" w:ascii="Verdana" w:hAnsi="Verdana"/>
          <w:sz w:val="20"/>
          <w:szCs w:val="20"/>
        </w:rPr>
        <w:t xml:space="preserve"> : faire un autre choix que celui proposé par défaut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2.1</w:t>
      </w:r>
      <w:r>
        <w:rPr>
          <w:rFonts w:cs="Verdana" w:ascii="Verdana" w:hAnsi="Verdana"/>
          <w:sz w:val="20"/>
          <w:szCs w:val="20"/>
        </w:rPr>
        <w:t xml:space="preserve"> : connaître la charte d'usage TIC et la procédure d'alerte de l'établissement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2.2</w:t>
      </w:r>
      <w:r>
        <w:rPr>
          <w:rFonts w:cs="Verdana" w:ascii="Verdana" w:hAnsi="Verdana"/>
          <w:sz w:val="20"/>
          <w:szCs w:val="20"/>
        </w:rPr>
        <w:t xml:space="preserve"> : protéger sa vie privée sur Internet (accord du responsable légal)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2.3</w:t>
      </w:r>
      <w:r>
        <w:rPr>
          <w:rFonts w:cs="Verdana" w:ascii="Verdana" w:hAnsi="Verdana"/>
          <w:sz w:val="20"/>
          <w:szCs w:val="20"/>
        </w:rPr>
        <w:t> : respect du droit d’auteur et de citation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2.4</w:t>
      </w:r>
      <w:r>
        <w:rPr>
          <w:rFonts w:cs="Verdana" w:ascii="Verdana" w:hAnsi="Verdana"/>
          <w:sz w:val="20"/>
          <w:szCs w:val="20"/>
        </w:rPr>
        <w:t xml:space="preserve"> : je m'interroge sur les résultats des traitements informatique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2.5 : être prudent vis-à-vis des risques de malveillance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2.6 : sécuriser ses données (mots de passe, fermeture de session, sauvegardes)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2.7</w:t>
      </w:r>
      <w:r>
        <w:rPr>
          <w:rFonts w:cs="Verdana" w:ascii="Verdana" w:hAnsi="Verdana"/>
          <w:sz w:val="20"/>
          <w:szCs w:val="20"/>
        </w:rPr>
        <w:t> : mettre ses compétences au service d’une production collective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3.1</w:t>
      </w:r>
      <w:r>
        <w:rPr>
          <w:rFonts w:cs="Verdana" w:ascii="Verdana" w:hAnsi="Verdana"/>
          <w:sz w:val="20"/>
          <w:szCs w:val="20"/>
        </w:rPr>
        <w:t> : utilisation du traitement de texte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3.2</w:t>
      </w:r>
      <w:r>
        <w:rPr>
          <w:rFonts w:cs="Verdana" w:ascii="Verdana" w:hAnsi="Verdana"/>
          <w:sz w:val="20"/>
          <w:szCs w:val="20"/>
        </w:rPr>
        <w:t> : utiliser « rechercher et remplacer »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3.3</w:t>
      </w:r>
      <w:r>
        <w:rPr>
          <w:rFonts w:cs="Verdana" w:ascii="Verdana" w:hAnsi="Verdana"/>
          <w:color w:val="000000"/>
          <w:sz w:val="20"/>
          <w:szCs w:val="20"/>
        </w:rPr>
        <w:t> : regrouper dans un même document plusieurs éléments (sons, texte, image etc…)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3.4</w:t>
      </w:r>
      <w:r>
        <w:rPr>
          <w:rFonts w:cs="Verdana" w:ascii="Verdana" w:hAnsi="Verdana"/>
          <w:sz w:val="20"/>
          <w:szCs w:val="20"/>
        </w:rPr>
        <w:t> : créer et modifier une feuille de calcul (+ insertion de formule)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3.5 : réaliser un graphique de type donné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3.6 : utiliser un outil de simulation / modélisation et en connaître les limites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3.7</w:t>
      </w:r>
      <w:r>
        <w:rPr>
          <w:rFonts w:cs="Verdana" w:ascii="Verdana" w:hAnsi="Verdana"/>
          <w:sz w:val="20"/>
          <w:szCs w:val="20"/>
        </w:rPr>
        <w:t> : traiter un fichier image ou son à l’aide d’un logiciel dédié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4.1</w:t>
      </w:r>
      <w:r>
        <w:rPr>
          <w:rFonts w:cs="Verdana" w:ascii="Verdana" w:hAnsi="Verdana"/>
          <w:sz w:val="20"/>
          <w:szCs w:val="20"/>
        </w:rPr>
        <w:t> : rechercher des références de documents à l'aide du logiciel documentaire (BCDi)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4.2</w:t>
      </w:r>
      <w:r>
        <w:rPr>
          <w:rFonts w:cs="Verdana" w:ascii="Verdana" w:hAnsi="Verdana"/>
          <w:sz w:val="20"/>
          <w:szCs w:val="20"/>
        </w:rPr>
        <w:t> : utiliser les fonctions principales d'un logiciel de navigation sur le Web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4.3</w:t>
      </w:r>
      <w:r>
        <w:rPr>
          <w:rFonts w:cs="Verdana" w:ascii="Verdana" w:hAnsi="Verdana"/>
          <w:sz w:val="20"/>
          <w:szCs w:val="20"/>
        </w:rPr>
        <w:t> : utiliser les fonctions principales d’un outil de recherche sur le Web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4.4</w:t>
      </w:r>
      <w:r>
        <w:rPr>
          <w:rFonts w:cs="Verdana" w:ascii="Verdana" w:hAnsi="Verdana"/>
          <w:sz w:val="20"/>
          <w:szCs w:val="20"/>
        </w:rPr>
        <w:t> : relever des éléments me permettant de connaître l’origine de l’information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4.5</w:t>
      </w:r>
      <w:r>
        <w:rPr>
          <w:rFonts w:cs="Verdana" w:ascii="Verdana" w:hAnsi="Verdana"/>
          <w:sz w:val="20"/>
          <w:szCs w:val="20"/>
        </w:rPr>
        <w:t> : sélectionner des résultats lors d'une recherche et argumenter son choix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.5.1</w:t>
      </w:r>
      <w:r>
        <w:rPr>
          <w:rFonts w:cs="Verdana" w:ascii="Verdana" w:hAnsi="Verdana"/>
          <w:sz w:val="20"/>
          <w:szCs w:val="20"/>
        </w:rPr>
        <w:t> : réfléchir aux lecteurs possibles des informations publiées en fonction de l'outil utilisé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5.2 : ouvrir et enregistrer un fichier joint à un message ou à une publication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.5.3</w:t>
      </w:r>
      <w:r>
        <w:rPr>
          <w:rFonts w:cs="Verdana" w:ascii="Verdana" w:hAnsi="Verdana"/>
          <w:sz w:val="20"/>
          <w:szCs w:val="20"/>
        </w:rPr>
        <w:t> : envoyer ou publier un message avec un fichier joint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5.4 : utiliser un carnet d'adresses ou un annuaire pour choisir un destinata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bdr w:val="single" w:sz="4" w:space="0" w:color="000000"/>
        </w:rPr>
        <w:t>Podcasts</w:t>
      </w:r>
      <w:r>
        <w:rPr>
          <w:rFonts w:cs="Verdana" w:ascii="Verdana" w:hAnsi="Verdana"/>
          <w:sz w:val="20"/>
          <w:szCs w:val="20"/>
        </w:rPr>
        <w:t xml:space="preserve"> : enregistrements à déposer sur le site académique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eb.mac.com/multimebac/Podcast/Accueil.html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bdr w:val="single" w:sz="4" w:space="0" w:color="000000"/>
        </w:rPr>
        <w:t>Enregistrer</w:t>
      </w:r>
      <w:r>
        <w:rPr>
          <w:rFonts w:cs="Verdana" w:ascii="Verdana" w:hAnsi="Verdana"/>
          <w:sz w:val="20"/>
          <w:szCs w:val="20"/>
        </w:rPr>
        <w:t xml:space="preserve"> l’élève permet de garder la trace de son oral et d’y revenir éventuellement. Constitution d’une bibliothèque sonore pour l’établissement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0080"/>
        <w:sz w:val="14"/>
        <w:szCs w:val="14"/>
      </w:rPr>
    </w:pPr>
    <w:r>
      <w:rPr>
        <w:rFonts w:cs="Verdana" w:ascii="Verdana" w:hAnsi="Verdana"/>
        <w:color w:val="800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800080"/>
        <w:sz w:val="14"/>
        <w:szCs w:val="14"/>
      </w:rPr>
      <w:t>http://www.ac-grenoble.fr/lycee/diois/Latin/multimedia.htm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ac.com/multimebac/Podcast/Accueil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9:00Z</dcterms:created>
  <dc:creator>Trebor</dc:creator>
  <dc:description/>
  <dc:language>en-US</dc:language>
  <cp:lastModifiedBy>Trebor</cp:lastModifiedBy>
  <dcterms:modified xsi:type="dcterms:W3CDTF">2008-01-24T20:53:00Z</dcterms:modified>
  <cp:revision>9</cp:revision>
  <dc:subject/>
  <dc:title>LIRE</dc:title>
</cp:coreProperties>
</file>